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00" w:before="0" w:after="15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: «Накопление активного словаря, вызывание фразовой речи у детей с ТНР (моторная алалия), обучение чтению».</w:t>
      </w:r>
    </w:p>
    <w:p>
      <w:pPr>
        <w:pStyle w:val="Style15"/>
        <w:shd w:fill="FFFFFF" w:val="clear"/>
        <w:spacing w:lineRule="auto" w:line="300" w:before="0" w:after="15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одготовила: учитель-логопед МБДОУ д/с №4 «Солнышко» г.Обь НСО Карпущина Е.С. </w:t>
      </w:r>
    </w:p>
    <w:p>
      <w:pPr>
        <w:pStyle w:val="Style15"/>
        <w:shd w:fill="FFFFFF" w:val="clear"/>
        <w:spacing w:lineRule="auto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дной из основных проблем, с которыми я столкнулась в своей работе с детьми с ОВЗ, является отсутствие речи у определенной группы детей. </w:t>
      </w:r>
    </w:p>
    <w:p>
      <w:pPr>
        <w:pStyle w:val="Style15"/>
        <w:shd w:fill="FFFFFF" w:val="clear"/>
        <w:spacing w:lineRule="auto" w:line="300" w:before="0" w:after="150"/>
        <w:jc w:val="both"/>
        <w:rPr/>
      </w:pPr>
      <w:r>
        <w:rPr>
          <w:color w:val="333333"/>
          <w:sz w:val="28"/>
          <w:szCs w:val="28"/>
        </w:rPr>
        <w:t xml:space="preserve">Основной целью логопедической работы с неговорящими детьми на начальных этапах, на мой взгляд, является – развитие речевой инициативы, создание мотивации к речевой деятельности одновременно с обогащением внутреннего и внешнего лексикона; формирование у ребенка способности к созданию внутреннего плана, программы высказывания (по началу - примитивного). </w:t>
      </w:r>
    </w:p>
    <w:p>
      <w:pPr>
        <w:pStyle w:val="Style15"/>
        <w:shd w:fill="FFFFFF" w:val="clear"/>
        <w:spacing w:lineRule="auto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веду пример из статьи, проблемная ситуация, описанная в ней очень близка мо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Битова А. Л. Из опыта работы с дошкольниками с сенсо-моторной алалией // Школа здоровья. - 1996. - Т. 3, N 4: Темат. вып. "Тез. докл. конф. "Здоровье школьника: Медико-психологическая поддержка и физическая культура", Москва, 8-11 сентября 1996 г." - С. 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может услышать и опознать фонему, может также повторить изолированную артикуляцию, но эти возможности для него не объединяются, в спонтанной речи эта фонема не употребля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не может удержать линейный порядок звуков в слов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иническая картина была тоже разнообразной: от почти чистой формы моторной алалии до выраженной сенсо-моторной формы, у части детей наблюдались явления стертой дизартрии. У некоторых детей к началу занятий не было даже лепета, другие владели лепетной речью или использовали простую обиходную фраз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ественно, мы при работе используем как можно более раннее обучение чтению. Часто для ребенка достаточно подключения зрительного анализатора в виде опоры на зрительный образ артикуляции и букв. Но, к сожалению, в тяжелых случаях этого оказывается недостаточно. Встречаются дети без признаков пареза, с полным объемом движения артикуляционного аппарата, но с очень выраженными апраксиями, и им ни зеркало, ни ощупывание собственной артикуляции не помогают. Обучение чтению идет в таких ситуациях с большим трудом. Кажется, что каша артикуляционных поз не дает возможности ребенку точно идентифицировать букву. Характерно длительное смешение гласных букв О и 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и была сделана попытка использовать еще одну опору, кроме зрительной. Звук обозначался движением всего тела. Похожая система используется в Штейнеровской лечебной педагогике, но эвритмические знаки в нашем случае не подошли, так как они созданы для фонетики другого языка. Этот способ используется и при работе с глухими - фоноритмика, но для наших детей пришлось изменить систему знаков, создать двигательный алфав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некоторых детей достаточно соединить движение всего тела, звук и артикуляцию у 8-10 звуков, и дальше развитие начинает идти само, детям уже не требуются такие развернутые опоры. В тяжелых случаях приходится поставить на такие "подпорки" половину алфавита, потом постепенно движения тела редуцируются и убираются, замещаются опорой на чтение, которая у этих детей остается очень надолго. В ситуации затруднений в удержании ряда такая двигательная подпорка нужна обычно очень долго, пока ребенок не освоит чтение. Ребенок часто сам привлекает потом эти движения, когда начинает испытывать трудности при обучении письму в школ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shd w:fill="FFFFFF" w:val="clear"/>
        <w:spacing w:lineRule="auto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опытом описанным в статье полностью согласна. Но искала, что-то менее масштабное, для занятий в кабинете, чем движение всего тела, обозначающее звук, чтобы ребенку было удобно пользоваться и помогать себе в любой ситуации.</w:t>
      </w:r>
    </w:p>
    <w:p>
      <w:pPr>
        <w:pStyle w:val="Style15"/>
        <w:shd w:fill="FFFFFF" w:val="clear"/>
        <w:spacing w:lineRule="auto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долго искала способы быстрого вызывания речи и накопления активного словаря, чтобы выйти на примитивную фразу и дальше работать с ней на формирование лексико-грамматического строя речи и связной речью, а также параллельно над подготовкой к обучению грамоте, так как после дошкольного обучения детям идти в школу.</w:t>
      </w:r>
    </w:p>
    <w:p>
      <w:pPr>
        <w:pStyle w:val="Style15"/>
        <w:shd w:fill="FFFFFF" w:val="clear"/>
        <w:spacing w:lineRule="auto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ссмотрим подробнее игровую технологию, </w:t>
      </w:r>
      <w:r>
        <w:rPr>
          <w:color w:val="000000"/>
          <w:sz w:val="28"/>
          <w:szCs w:val="28"/>
        </w:rPr>
        <w:t xml:space="preserve">Грузиновой Т.В. и Гуриной Е. «Вызывания речи. От 0 до фразовой речи». В своей работе они опираются на согласные звуки, так как они в нашем языке смыслообразуюшие. </w:t>
      </w:r>
    </w:p>
    <w:p>
      <w:pPr>
        <w:pStyle w:val="Style15"/>
        <w:shd w:fill="FFFFFF" w:val="clear"/>
        <w:spacing w:lineRule="auto" w:line="300" w:before="375" w:after="375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у речеигровую технологию можно условно поделить на три этапа: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300" w:before="375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п </w:t>
      </w:r>
    </w:p>
    <w:p>
      <w:pPr>
        <w:pStyle w:val="Style15"/>
        <w:shd w:fill="FFFFFF" w:val="clear"/>
        <w:spacing w:lineRule="auto" w:line="300" w:before="375" w:after="375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ывания согласных звуков</w:t>
      </w:r>
    </w:p>
    <w:p>
      <w:pPr>
        <w:pStyle w:val="Style15"/>
        <w:shd w:fill="FFFFFF" w:val="clear"/>
        <w:spacing w:lineRule="auto" w:line="300" w:before="375" w:after="375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роизвольные звуки превращаем в произвольные через эмоциональное вовлечение. Играем с каждым звуком. На каждый звук своя игра (катание машинки – [В]; задувание свечи [Ф]; сдувание ватки [С]; надуваем шарик и отпускаем его вверх [Ш]; летящий комарик [З]; стук молоточком по гвоздикам [Т]; бьем кулачком по кубикам [К]; выплевываем пробку [П]; гладим себя по щеке или по приятной на ощупь ткани [М]; ритмично проводим губкой по руке, как бы стряхивая [Х] и т.д.) Звуки вводим не в алфавитном порядке, за одно занятие можно пробовать ввести контрастные звуки, различные в произнесении. </w:t>
      </w:r>
    </w:p>
    <w:p>
      <w:pPr>
        <w:pStyle w:val="Style15"/>
        <w:shd w:fill="FFFFFF" w:val="clear"/>
        <w:spacing w:lineRule="auto" w:line="300" w:before="375" w:after="375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авляется на каждый звук жест, идет закрепление произвольного произнесения:</w:t>
        <w:br/>
        <w:t>Д – стучим кулачками друг об друга;</w:t>
        <w:br/>
        <w:t>К – имитируем удар кулачком, как бы сбивая кубик;</w:t>
        <w:br/>
        <w:t>М – гладим себя по щеке (как мама);</w:t>
        <w:br/>
        <w:t>Т – ребром ладони стучим как молотком;</w:t>
        <w:br/>
        <w:t>С – сдувание невидимой ватки с ладошки;</w:t>
        <w:br/>
        <w:t>З – указательным пальчиком имитируем полет комарика;</w:t>
        <w:br/>
        <w:t>В – вибрирующее надавливание над верхней губой указательным пальчиком;</w:t>
        <w:br/>
        <w:t>Б – кулачком постукиваем по щечке;</w:t>
        <w:br/>
        <w:t>П – сжимаем разжимаем все пять пальцев в щепотку;</w:t>
        <w:br/>
        <w:t>Н – машем головой не-не-не;</w:t>
        <w:br/>
        <w:t>Ш – ладони с открытыми пальцами поднимается вверх;</w:t>
        <w:br/>
        <w:t xml:space="preserve">Щ – ладонь опускается в низ, </w:t>
        <w:br/>
        <w:t>и т.д.</w:t>
      </w:r>
    </w:p>
    <w:p>
      <w:pPr>
        <w:pStyle w:val="Style15"/>
        <w:shd w:fill="FFFFFF" w:val="clear"/>
        <w:spacing w:lineRule="auto" w:line="300" w:before="375" w:after="375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авляем букву, на начальном этапе не пишем, а создаем из материалов напоминающих игру, в которую играли для вызывания звука (с – одеваем в шубку из ваты, напоминание, что мы ее сдували с ладони и т.п.), с детьми старшего дошкольного возраста, с достаточно развитой мелкой моторикой подключаем написание букв, а также закрашивание, штриховку, лепку и т.д.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300" w:before="375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п. </w:t>
      </w:r>
    </w:p>
    <w:p>
      <w:pPr>
        <w:pStyle w:val="Style15"/>
        <w:shd w:fill="FFFFFF" w:val="clear"/>
        <w:spacing w:lineRule="auto" w:line="300" w:before="375" w:after="375"/>
        <w:ind w:left="1080" w:hanging="0"/>
        <w:jc w:val="both"/>
        <w:rPr/>
      </w:pPr>
      <w:r>
        <w:rPr>
          <w:color w:val="000000"/>
          <w:sz w:val="28"/>
          <w:szCs w:val="28"/>
        </w:rPr>
        <w:t>Складываем слова из вызванных звуков простой ССС.</w:t>
      </w:r>
    </w:p>
    <w:p>
      <w:pPr>
        <w:pStyle w:val="Style15"/>
        <w:shd w:fill="FFFFFF" w:val="clear"/>
        <w:spacing w:lineRule="auto" w:line="300" w:before="375" w:after="375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только ввели несколько звуков, начинаем включать в слова простой ССС. Далее слова с переключением, согласные должны быть разными, непохожими по произношению (каша, Маша, Миша, сыр, суп, сок, собака, машина…) отрабатываем переключение в словах и плавность, убираем постепенно опору на предмет, подсказываем жестом. Жест достаточно долго используется как подсказка, не нужно бояться, что ребенок будет постоянно жестикулировать, так он себе помогает удержать линейный порядок звуков в слове. В дальнейшем автоматизированные слова ребенок будет произносить без подсказки на жест, но в незнакомых словах будет прибегать к помощи.  Строим фразу с опорой на предметы, картинки, жесты («Маша лети» - летит на воздушном шарике, «Миша плыви» - в манной крупе плывет, «Киса ешь» - кормим кису….). 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300" w:before="375" w:after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</w:t>
      </w:r>
    </w:p>
    <w:p>
      <w:pPr>
        <w:pStyle w:val="Style15"/>
        <w:shd w:fill="FFFFFF" w:val="clear"/>
        <w:spacing w:lineRule="auto" w:line="300" w:before="375" w:after="375"/>
        <w:ind w:left="1080" w:hanging="0"/>
        <w:jc w:val="both"/>
        <w:rPr/>
      </w:pPr>
      <w:r>
        <w:rPr>
          <w:sz w:val="28"/>
          <w:szCs w:val="28"/>
        </w:rPr>
        <w:t xml:space="preserve">При использовании рече-игровой технологии, с детьми у которых ТНР, метод </w:t>
      </w:r>
      <w:r>
        <w:rPr>
          <w:b/>
          <w:sz w:val="28"/>
          <w:szCs w:val="28"/>
        </w:rPr>
        <w:t>обучения чтению через печатание</w:t>
      </w:r>
      <w:r>
        <w:rPr>
          <w:sz w:val="28"/>
          <w:szCs w:val="28"/>
        </w:rPr>
        <w:t xml:space="preserve">, при котором слуховой звуковой образ переносится в зрительный, в качестве опоры для появления речи. </w:t>
      </w:r>
    </w:p>
    <w:p>
      <w:pPr>
        <w:pStyle w:val="Style15"/>
        <w:shd w:fill="FFFFFF" w:val="clear"/>
        <w:spacing w:lineRule="auto" w:line="300" w:before="375" w:after="3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чатаем только слова, которые ребенок встречает в жизни, ничего абстрактного, что нельзя потрогать и посмотреть. Сначала мы учимся печатать и читать слова простой слоговой структуры (это открытые слоги, или слова с одним закрытым слогом: сок, суп, каша и т.д.) с накладыванием букв. Ребенку дается напечатанное слово и картинка его обозначающая, проговариваем слово, а потом на клавиатуре, где выделены нужные буквы печатаем и произносим, читаем это слово, далее усложняем задания: печатаем без картинки, печатаем по памяти, печатаем на слух и т.д. В дальнейшем дети читают и выкладывают из букв разрезной азбуки, печатают доступные слова. Буквенный образ слов, увиденный глазами и собственноручно сложенный или напечатанный, помогает ребенку построить порядок звуков. Посредством чтения, печатания и дальнейшего письма мы работаем над звуковой и слоговой структурой слов.</w:t>
      </w:r>
    </w:p>
    <w:p>
      <w:pPr>
        <w:pStyle w:val="Style15"/>
        <w:shd w:fill="FFFFFF" w:val="clear"/>
        <w:spacing w:lineRule="auto" w:line="300" w:before="375" w:after="3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больше подсказок помощников (жест, картинка, символ, предмет, буква) будет у ребенка тем быстрее он выйдет на самостоятельную произвольную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4:30:00Z</dcterms:created>
  <dc:creator>1</dc:creator>
  <dc:description/>
  <cp:keywords/>
  <dc:language>en-US</dc:language>
  <cp:lastModifiedBy>1</cp:lastModifiedBy>
  <dcterms:modified xsi:type="dcterms:W3CDTF">2024-07-31T05:22:00Z</dcterms:modified>
  <cp:revision>1</cp:revision>
  <dc:subject/>
  <dc:title>Статья: «Накопление активного словаря, вызывание фразовой речи у детей с ТНР (моторная алалия), обучение чтению»</dc:title>
</cp:coreProperties>
</file>